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Позарихинской сельской администрацией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14 февраля по 15 марта 2019  года проведена плановая проверка соблюдения законодательства о контрактной системе в сфере закупок Позарихин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еденной проверкой со стороны Позарихинской сельской администр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В нарушение пунктов 1, 7 статьи 94 Закона о контрактной системе, условий муниципальных контрактов Заказчиком приняты работы </w:t>
      </w:r>
      <w:r>
        <w:rPr>
          <w:rFonts w:cs="Liberation Serif" w:ascii="Liberation Serif" w:hAnsi="Liberation Serif"/>
          <w:bCs/>
          <w:iCs/>
          <w:sz w:val="28"/>
          <w:szCs w:val="28"/>
        </w:rPr>
        <w:t>с нарушением сроков приемки выполненных рабо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9-03-19T03:58:00Z</dcterms:modified>
  <cp:revision>39</cp:revision>
  <dc:subject/>
  <dc:title>Сведения о результатах </dc:title>
</cp:coreProperties>
</file>